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matkomentarza"/>
        <w:rPr/>
      </w:pPr>
      <w:r>
        <w:rPr>
          <w:b w:val="false"/>
        </w:rPr>
        <w:t>ZEAOiW.ZF2.271.25.Pakiet promocyjny-Dziś nauka jutro sukces 2012-13/POKL</w:t>
      </w:r>
    </w:p>
    <w:p>
      <w:pPr>
        <w:pStyle w:val="Bezodstpw"/>
        <w:ind w:left="5124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łaniec, 10.09.2012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znak zamówienia)                                   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 000 eur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jektu „Dziś nauka, jutro sukces”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ramach Programu Operacyjnego Kapitał Ludzki współfinansowanego                                          ze środków Europejskiego Funduszu Społeczn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aneta.bednarska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ZEAOiW w Połań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prasza do składania ofert w postępowaniu o udzielenie zamówienia                      na „Wykonanie i dostawę pakietów promocyjnych do Biura Projektu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usłu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CPV: 39294100-0 </w:t>
      </w:r>
      <w:r>
        <w:rPr>
          <w:i/>
        </w:rPr>
        <w:t>Wykonanie i dostawa materiałów  promocyj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pakietów promocyjnych  i dostarczenie ich  do Biura Projektu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, ul. Ruszczańska 27, pok. nr 132              lub telefonicznie pod numerem tel. 15/865-00-76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iem uprawnionymi do kontaktów jest: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Joanna Pietras –  koordynator Projektu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ta Bednarska  i asystent koordynatora Projektu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zamówienia – 03.10.2012r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ymi wskaźnikami cenowy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tj. Zespole Ekonomiczno-Administracyjnym Oświaty i Wychowania w Połańcu, ul. Ruszczańska 27, pokój               nr 132 osobiście lub pocztą elektroniczną w terminie do dnia </w:t>
      </w:r>
      <w:r>
        <w:rPr>
          <w:rFonts w:cs="Times New Roman" w:ascii="Times New Roman" w:hAnsi="Times New Roman"/>
          <w:color w:val="FF0000"/>
        </w:rPr>
        <w:t>20.09.2012r. do godz. 9.0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jawne w siedzibie Zamawiającego </w:t>
      </w:r>
      <w:r>
        <w:rPr>
          <w:rFonts w:cs="Times New Roman" w:ascii="Times New Roman" w:hAnsi="Times New Roman"/>
          <w:color w:val="FF0000"/>
        </w:rPr>
        <w:t>20.09.2012r. o godz. 9.3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na „Formularzu oferty” – druk do pobrania                        na stronie internetowej zamawiającego </w:t>
      </w:r>
      <w:hyperlink r:id="rId3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wyborze najkorzystniejszej oferty lub unieważnieniu postępowania zostanie przekazana telefonicznie oferentom biorącym udział w postępowaniu,                     w terminie 10 dni od dnia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jaką zamawiający zamierza podpisać z wykonawcą do pobrania                   na stronie internetowej zamawiającego </w:t>
      </w:r>
      <w:hyperlink r:id="rId4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10.09.2012r.                                                                   Podpisał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5"/>
      <w:footerReference w:type="default" r:id="rId6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6:00Z</dcterms:created>
  <dc:creator>Waldek</dc:creator>
  <dc:description/>
  <cp:keywords/>
  <dc:language>en-US</dc:language>
  <cp:lastModifiedBy>nogacki</cp:lastModifiedBy>
  <cp:lastPrinted>2012-09-10T12:32:00Z</cp:lastPrinted>
  <dcterms:modified xsi:type="dcterms:W3CDTF">2012-09-10T10:39:00Z</dcterms:modified>
  <cp:revision>14</cp:revision>
  <dc:subject/>
  <dc:title>                                                                                                       </dc:title>
</cp:coreProperties>
</file>